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ДК 33</w:t>
      </w:r>
    </w:p>
    <w:p>
      <w:pPr>
        <w:pStyle w:val="Style15"/>
        <w:numPr>
          <w:ilvl w:val="0"/>
          <w:numId w:val="0"/>
        </w:numPr>
        <w:spacing w:lineRule="auto" w:line="240" w:before="0" w:after="0"/>
        <w:ind w:left="0" w:hanging="0"/>
        <w:contextualSpacing/>
        <w:jc w:val="center"/>
        <w:outlineLvl w:val="0"/>
        <w:rPr/>
      </w:pPr>
      <w:r>
        <w:rPr>
          <w:rFonts w:cs="Times New Roman" w:ascii="Times New Roman" w:hAnsi="Times New Roman"/>
          <w:b/>
          <w:sz w:val="28"/>
          <w:szCs w:val="28"/>
        </w:rPr>
        <w:t>ЭФФЕКТИВНОЕ УПРАВЛЕНИЕ ПЕРСОНАЛОМ – ОСНОВА КОНКУРЕНТОСПОСОБНОСТИ КРЕДИТНОЙ ОРГАНИЗАЦИИ</w:t>
      </w:r>
    </w:p>
    <w:p>
      <w:pPr>
        <w:pStyle w:val="Style15"/>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тудент 5 курса Салахова Г.Р.</w:t>
      </w:r>
    </w:p>
    <w:p>
      <w:pPr>
        <w:pStyle w:val="Style1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ФГАОУ ВПО «Казанский (Приволжский) федеральный университет»</w:t>
      </w:r>
    </w:p>
    <w:p>
      <w:pPr>
        <w:pStyle w:val="Style1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Научный руководитель – к.эк.н., доц. Е.Я.Балашова</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pPr>
      <w:r>
        <w:rPr>
          <w:rFonts w:cs="Times New Roman" w:ascii="Times New Roman" w:hAnsi="Times New Roman"/>
          <w:sz w:val="28"/>
          <w:szCs w:val="28"/>
        </w:rPr>
        <w:t>Важнейшим условием функционирования рыночной экономики является конкуренция. В общем виде конкуренцию можно определить как соревнование, борьбу рыночных субъектов, заинтересованных в достижении тех или иных целей. В последние несколько лет на мировом рынке наблюдаются изменения, связанные с усилением международной конкуренции, процессами глобализации и интернационализации. В этих условиях, когда рынок становится общемировой ценностью, сила любой страны в значительной степени определяется конкурентоспособностью отечественных компаний.</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е исследования, посвященные проблеме конкуренции, начали проводиться представителями экономической теор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К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были разработаны основные положения о сущности конкуренции и сформированы ее основные модели. </w:t>
      </w:r>
    </w:p>
    <w:p>
      <w:pPr>
        <w:pStyle w:val="Normal"/>
        <w:spacing w:lineRule="auto" w:line="240" w:before="0" w:after="0"/>
        <w:ind w:firstLine="567"/>
        <w:jc w:val="both"/>
        <w:rPr/>
      </w:pPr>
      <w:r>
        <w:rPr>
          <w:rFonts w:cs="Times New Roman" w:ascii="Times New Roman" w:hAnsi="Times New Roman"/>
          <w:sz w:val="28"/>
          <w:szCs w:val="28"/>
        </w:rPr>
        <w:t>Большой вклад в разработку теории конкурентоспособности внес английский экономист М.Портер [5], являющийся родоначальником теории конкурентного преимущества стран. В книге «Конкурентные преимущества стран», вышедшей в 1993 году на русском языке под названием «Международная конкуренция», он разрабатывает концепцию конкурентного преимущества стран, которая включает детерминанту, динамику и эволюцию конкурентного  преимущества государ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Портер показывает, что международные преимущества чаще всего сосредотачиваются в определенных отраслях и сегментах рынка. Основными звеньями в этом процессе являются компании, функционирующие в сложных и высокотехнологичных отраслях современной экономики. При этом он исключает из рассмотрения отрасли, имеющие существенную зависимость от природных ресурсов, объясняя это тем, что подобные отрасли не являются основой современной высокоразвитой экономики.</w:t>
      </w:r>
    </w:p>
    <w:p>
      <w:pPr>
        <w:pStyle w:val="Normal"/>
        <w:spacing w:lineRule="auto" w:line="240" w:before="0" w:after="0"/>
        <w:ind w:firstLine="567"/>
        <w:jc w:val="both"/>
        <w:rPr/>
      </w:pPr>
      <w:r>
        <w:rPr>
          <w:rFonts w:cs="Times New Roman" w:ascii="Times New Roman" w:hAnsi="Times New Roman"/>
          <w:sz w:val="28"/>
          <w:szCs w:val="28"/>
        </w:rPr>
        <w:t>Одним из наиболее динамично развивающихся в последние годы секторов, не имеющих зависимости от природных ресурсов, выступает банковский сектор. Целью любого банка является то, чтобы клиент обратился к нему и приобрел именно его услугу. Поэтому можно сказать, что банковская конкуренция представляет собой динамичный процесс соперничества коммерческих банков и прочих кредитных институтов, в рамках которого они стремятся обеспечить себе прочное положение на рынке банковских услуг. Именно наличие конкуренции вызывает расширение круга предоставляемых услуг, регулирование цены на них до приемлемого уровня. Кроме того, конкуренция стимулирует банки к переходу на более эффективные способы предоставления услуг, т.е. обеспечивает обстановку, благоприятную для их развития и совершенствовани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этой причине в условиях усиления и ужесточения конкуренции важным становится обеспечение выживаемости и высокой конкурентоспособности компании. Конкурентоспособность организации любой отрасли можно определить как совокупность свойств и характеристик бизнес-процессов, позволяющих обеспечить эффективность функционирования организации на рынках товаров (услуг), капитала и труда при любых изменениях внешней и внутренней среды. </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Одним из основных факторов, обеспечивающих конкурентоспособность организации, является уровень знаний, способностей, мастерства и квалификации персонала. Важнейшей задачей фирмы является создание условий для эффективного и как можно более полного использования способностей работников для достижения поставленных целей, формирования конкурентных преимуществ и обеспечения успешного развития в будущем. Именно люди представляют собой главное конкурентное богатство, которое необходимо развивать одновременно с материальными, техническими, технологическими и прочими видами ресурсов для достижения стратегических целей [2. – С. 161]. </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рубежный опыт стратегического планирования работы банков демонстрирует необходимость использования компоненты «коммуникация» при формировании стратегии организации. Коммуникативная стратегия способствует своевременному регулярному, результативному и экономичному взаимодействию банка со всеми заинтересованными сторонами (ЦБ РФ, клиентской базой, представителями государственной власти, акционерами), а также позволяет получать стратегическую информацию из внешней среды о возможностях, угрозах, вероятных задержках в реализации программ. Во внутренней среде коммуникативная стратегия способствует пониманию основных целей и задач банковской деятельности, интеграции усилий на всех уровнях банковской иерархии и специализированных отделов.</w:t>
      </w:r>
    </w:p>
    <w:p>
      <w:pPr>
        <w:pStyle w:val="Style15"/>
        <w:spacing w:lineRule="auto" w:line="240" w:before="0" w:after="0"/>
        <w:ind w:left="0" w:firstLine="567"/>
        <w:contextualSpacing/>
        <w:jc w:val="both"/>
        <w:rPr/>
      </w:pPr>
      <w:r>
        <w:rPr>
          <w:rFonts w:cs="Times New Roman" w:ascii="Times New Roman" w:hAnsi="Times New Roman"/>
          <w:sz w:val="28"/>
          <w:szCs w:val="28"/>
        </w:rPr>
        <w:t>Формирование стратегии компании основывается на новых функциях управления, которые включают аккумулирование интеллектуального капитала, выявление и распространение имеющейся информации и опыта, создание предпосылок для передачи и усвоения знаний. Процесс управления знаниями означает специфическую деятельность по выявлению, отбору, синтезу, хранению и распространению реальных знаний в организации. Принципиальное значение имеет создание интерактивного обучающего окружения, которое позволяет людям постоянно обмениваться информацией и использовать все возможности для усвоения новых знаний [4. - С.133]</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стратегии начинается с определения миссии и стратегических целей компании. Для осуществления своей миссии на рынке организация должна разработать четкую систему управления персоналом, которая должна отвечать следующим требованиям:</w:t>
      </w:r>
    </w:p>
    <w:p>
      <w:pPr>
        <w:pStyle w:val="Style15"/>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по ходу деятельности компании достижение поставленных целей;</w:t>
      </w:r>
    </w:p>
    <w:p>
      <w:pPr>
        <w:pStyle w:val="Style15"/>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знания, навыки, мастерство и возможности работников;</w:t>
      </w:r>
    </w:p>
    <w:p>
      <w:pPr>
        <w:pStyle w:val="Style15"/>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анию высококвалифицированными кадрами, заинтересованными в достижении высоких результатов деятельности;</w:t>
      </w:r>
    </w:p>
    <w:p>
      <w:pPr>
        <w:pStyle w:val="Style15"/>
        <w:numPr>
          <w:ilvl w:val="0"/>
          <w:numId w:val="3"/>
        </w:numPr>
        <w:spacing w:lineRule="auto" w:line="240" w:before="0" w:after="0"/>
        <w:ind w:left="0" w:firstLine="360"/>
        <w:contextualSpacing/>
        <w:jc w:val="both"/>
        <w:rPr/>
      </w:pPr>
      <w:r>
        <w:rPr>
          <w:rFonts w:cs="Times New Roman" w:ascii="Times New Roman" w:hAnsi="Times New Roman"/>
          <w:sz w:val="28"/>
          <w:szCs w:val="28"/>
        </w:rPr>
        <w:t xml:space="preserve">Создавать условия для самореализации сотрудников, повышения квалификации и карьерного роста [2. – С. 161]. </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жнейшим элементом стратегии являются долгосрочные цели, достижение которых предполагает проведение соответствующих политик: процентной, маркетинговой, инвестиционной, кадровой, дивидендной и т.д. Система управления человеческими ресурсами, направленная на формирование конкурентных преимуществ банка, должна включать в себя следующие элементы кадровой политики:</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дровое планирование;</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влечение и отбор персонала;</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Адаптация персонала в организации и профессиональное ориентирование;</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персонала;</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пределение эффективности работы сотрудников;</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отивация работников;</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инновационного потенциала персонала;</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правление карьерой сотрудников;</w:t>
      </w:r>
    </w:p>
    <w:p>
      <w:pPr>
        <w:pStyle w:val="Style15"/>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роприятий по совершенствованию работы с персоналом, внедрение инновационных механизмов в систему управления человеческими ресурсам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организационную модель поведения банков влияет множество внешних и внутренних факторов, к числу которых относится и управление персоналом. Рассматривая закономерности развития кредитных организаций, можно отметить несколько существенных тенденций, связанных с проблемой кадров. В предшествующие 10-15 лет персонал был зависим от среды, обстановки, внешних факторов; знания скорее были прерогативой банков, институтов; наблюдалась коллективная ориентация. Другими были мотивационные механизмы работы персонала; на результаты слабо влияли такие личностные факторы, как самостоятельность, инициативность и др.</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ее же время произошли кардинальные изменения: влияние среды ослабевает, новые сотрудники владеют персонифицированной компетентностью, обладают значительной самостоятельностью, усиливается влияние личностных факторов.</w:t>
      </w:r>
    </w:p>
    <w:p>
      <w:pPr>
        <w:pStyle w:val="Style15"/>
        <w:spacing w:lineRule="auto" w:line="240" w:before="0" w:after="0"/>
        <w:ind w:left="0" w:firstLine="567"/>
        <w:contextualSpacing/>
        <w:jc w:val="both"/>
        <w:rPr/>
      </w:pPr>
      <w:r>
        <w:rPr>
          <w:rFonts w:cs="Times New Roman" w:ascii="Times New Roman" w:hAnsi="Times New Roman"/>
          <w:sz w:val="28"/>
          <w:szCs w:val="28"/>
        </w:rPr>
        <w:t>Ускоренными темпами идет модернизация банковских технологий. Значительно вырос объем знаний банковского персонала, причем на всех уровнях – от операциониста до председателя правления. Растут предпочтения и требования клиентов, они хотят получить все и сразу: высокое качество, низкие цены, быстрое обслуживание, максимальную надежность, приветливость и открытость работников банка. Поэтому банки вынуждены идти на создание различных альянсов для выпуска продуктов и оказания услуг (магазин + кредит, автосервис + пластиковая карта и др.) [3. - С. 65, 66], искать способы снижения издержек, повышения производительности труда, роста эффективности работы и достижения высокой конкурентоспособности.</w:t>
      </w:r>
    </w:p>
    <w:p>
      <w:pPr>
        <w:pStyle w:val="Normal"/>
        <w:spacing w:lineRule="auto" w:line="240" w:before="0" w:after="0"/>
        <w:ind w:firstLine="567"/>
        <w:jc w:val="both"/>
        <w:rPr/>
      </w:pPr>
      <w:r>
        <w:rPr>
          <w:rFonts w:cs="Times New Roman" w:ascii="Times New Roman" w:hAnsi="Times New Roman"/>
          <w:sz w:val="28"/>
          <w:szCs w:val="28"/>
        </w:rPr>
        <w:t xml:space="preserve">Представители подхода управления человеческим капиталом считают, что персонал оказывает достаточно широкое влияние на финансовые показатели и результативность работы компании. Поэтому организации могут выбирать, развивать и оценивать способности, потенциал и возможности своих работников таким образом, чтобы преобразовать их качества в финансовые показатели, важные для фирмы [7]. </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Многие компании, в числе которых и скандинавская фирма </w:t>
      </w:r>
      <w:r>
        <w:rPr>
          <w:rFonts w:cs="Times New Roman" w:ascii="Times New Roman" w:hAnsi="Times New Roman"/>
          <w:sz w:val="28"/>
          <w:szCs w:val="28"/>
          <w:lang w:val="en-US"/>
        </w:rPr>
        <w:t>Scandia</w:t>
      </w:r>
      <w:r>
        <w:rPr>
          <w:rFonts w:cs="Times New Roman" w:ascii="Times New Roman" w:hAnsi="Times New Roman"/>
          <w:sz w:val="28"/>
          <w:szCs w:val="28"/>
        </w:rPr>
        <w:t xml:space="preserve">, уже около 10 лет управляют не одним, а несколькими видами капиталов (человеческий, организационный, клиентский) с помощью набора показателей, которые оценивают состояние каждого из них. Глобальные корпорации </w:t>
      </w:r>
      <w:r>
        <w:rPr>
          <w:rFonts w:cs="Times New Roman" w:ascii="Times New Roman" w:hAnsi="Times New Roman"/>
          <w:sz w:val="28"/>
          <w:szCs w:val="28"/>
          <w:lang w:val="en-US"/>
        </w:rPr>
        <w:t>SSA</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и </w:t>
      </w:r>
      <w:r>
        <w:rPr>
          <w:rFonts w:cs="Times New Roman" w:ascii="Times New Roman" w:hAnsi="Times New Roman"/>
          <w:sz w:val="28"/>
          <w:szCs w:val="28"/>
          <w:lang w:val="en-US"/>
        </w:rPr>
        <w:t>Balanced</w:t>
      </w:r>
      <w:r>
        <w:rPr>
          <w:rFonts w:cs="Times New Roman" w:ascii="Times New Roman" w:hAnsi="Times New Roman"/>
          <w:sz w:val="28"/>
          <w:szCs w:val="28"/>
        </w:rPr>
        <w:t xml:space="preserve"> </w:t>
      </w:r>
      <w:r>
        <w:rPr>
          <w:rFonts w:cs="Times New Roman" w:ascii="Times New Roman" w:hAnsi="Times New Roman"/>
          <w:sz w:val="28"/>
          <w:szCs w:val="28"/>
          <w:lang w:val="en-US"/>
        </w:rPr>
        <w:t>Scorecard</w:t>
      </w:r>
      <w:r>
        <w:rPr>
          <w:rFonts w:cs="Times New Roman" w:ascii="Times New Roman" w:hAnsi="Times New Roman"/>
          <w:sz w:val="28"/>
          <w:szCs w:val="28"/>
        </w:rPr>
        <w:t xml:space="preserve"> </w:t>
      </w:r>
      <w:r>
        <w:rPr>
          <w:rFonts w:cs="Times New Roman" w:ascii="Times New Roman" w:hAnsi="Times New Roman"/>
          <w:sz w:val="28"/>
          <w:szCs w:val="28"/>
          <w:lang w:val="en-US"/>
        </w:rPr>
        <w:t>Collaborative</w:t>
      </w:r>
      <w:r>
        <w:rPr>
          <w:rFonts w:cs="Times New Roman" w:ascii="Times New Roman" w:hAnsi="Times New Roman"/>
          <w:sz w:val="28"/>
          <w:szCs w:val="28"/>
        </w:rPr>
        <w:t xml:space="preserve"> </w:t>
      </w:r>
      <w:r>
        <w:rPr>
          <w:rFonts w:cs="Times New Roman" w:ascii="Times New Roman" w:hAnsi="Times New Roman"/>
          <w:sz w:val="28"/>
          <w:szCs w:val="28"/>
          <w:lang w:val="en-US"/>
        </w:rPr>
        <w:t>Palladium</w:t>
      </w:r>
      <w:r>
        <w:rPr>
          <w:rFonts w:cs="Times New Roman" w:ascii="Times New Roman" w:hAnsi="Times New Roman"/>
          <w:sz w:val="28"/>
          <w:szCs w:val="28"/>
        </w:rPr>
        <w:t xml:space="preserve"> несколько лет  развивают и предоставляют услуги по управлению человеческим капиталом, включающие разработку персональных показателей эффективности деятельности, построение систем оценки </w:t>
      </w:r>
      <w:r>
        <w:rPr>
          <w:rFonts w:cs="Times New Roman" w:ascii="Times New Roman" w:hAnsi="Times New Roman"/>
          <w:sz w:val="28"/>
          <w:szCs w:val="28"/>
          <w:lang w:val="en-US"/>
        </w:rPr>
        <w:t>HR</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Resources</w:t>
      </w:r>
      <w:r>
        <w:rPr>
          <w:rFonts w:cs="Times New Roman" w:ascii="Times New Roman" w:hAnsi="Times New Roman"/>
          <w:sz w:val="28"/>
          <w:szCs w:val="28"/>
        </w:rPr>
        <w:t xml:space="preserve">)-служб, управление талантами, а </w:t>
      </w:r>
      <w:r>
        <w:rPr>
          <w:rFonts w:cs="Times New Roman" w:ascii="Times New Roman" w:hAnsi="Times New Roman"/>
          <w:sz w:val="28"/>
          <w:szCs w:val="28"/>
          <w:lang w:val="en-US"/>
        </w:rPr>
        <w:t>SAP</w:t>
      </w:r>
      <w:r>
        <w:rPr>
          <w:rFonts w:cs="Times New Roman" w:ascii="Times New Roman" w:hAnsi="Times New Roman"/>
          <w:sz w:val="28"/>
          <w:szCs w:val="28"/>
        </w:rPr>
        <w:t xml:space="preserve"> предлагает рынку интегрированное </w:t>
      </w:r>
      <w:r>
        <w:rPr>
          <w:rFonts w:cs="Times New Roman" w:ascii="Times New Roman" w:hAnsi="Times New Roman"/>
          <w:sz w:val="28"/>
          <w:szCs w:val="28"/>
          <w:lang w:val="en-US"/>
        </w:rPr>
        <w:t>IT</w:t>
      </w:r>
      <w:r>
        <w:rPr>
          <w:rFonts w:cs="Times New Roman" w:ascii="Times New Roman" w:hAnsi="Times New Roman"/>
          <w:sz w:val="28"/>
          <w:szCs w:val="28"/>
        </w:rPr>
        <w:t xml:space="preserve">-решение </w:t>
      </w:r>
      <w:r>
        <w:rPr>
          <w:rFonts w:cs="Times New Roman" w:ascii="Times New Roman" w:hAnsi="Times New Roman"/>
          <w:sz w:val="28"/>
          <w:szCs w:val="28"/>
          <w:lang w:val="en-US"/>
        </w:rPr>
        <w:t>ERP</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Capital</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и ежегодно проводит  форумы, посвященные вопросам управления человеческим капиталом [1].</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дель управления человеческими ресурсами, ориентированная на укрепление конкурентного статуса компании, должна формировать индивидуальные принципы и формы работы с персоналом и быть нацелена на рост уровня конкурентоспособности работников и повышение эффективности процесса управления главным активом организации – людьм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представить процесс работы кредитной организации в виде дерева, то уровень знаний и навыков персонала банка – это корни, которые питают ствол дерева (бизнес-процессы). Только грамотные и обученные сотрудники могут разобраться во всех тонкостях бизнес-процессов и принять участие в их оптимизации. В свою очередь, ствол питает ветви дерева – взаимоотношения с клиентами, соответствие предлагаемых услуг их ожиданиям. Наконец, ветви обеспечивают рост листьев – финансовых результатов, достижение которых является целью любого коммерческого банка [6. -  С.67].</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ак уже отмечалось, происходящие в последние годы изменения в банковском бизнесе влекут за собой необходимость обеспечения адекватного уровня автоматизации бизнес-процессов и дистанционного обслуживания, влияют на численность, территориальную, возрастную и квалификационную структуру банковского персонала. Поэтому так важно эффективное решение вопросов, касающихся корпоративных программ подбора и привлечения кадров, карьерного роста, мотивации менеджеров и сотрудников.</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Если рассмотреть такую группу банковских работников, как операционисты, то они должны выполнять, как минимум две функции: встречать и грамотно обслуживать клиентов, а также разбираться в программно-аппаратных банковских продуктах. Перечень их обязанностей во многих кредитных организациях постоянно расширяется – это и осуществление традиционных платежей, переводов, валютно-обменных операций, консультаций по разным видам кредитов, и заключение договоров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банковской услуги – умение расположить к себе клиента, вызвать его доверие – подразумевает, что операционист должен не только досконально разбираться в продуктах и услугах, но и уметь слушать и общаться, выстраивать переговоры в комфортном русле, учитывая его эмоциональное состояние. Помимо этого, он должен владеть навыками консультанта, т.е. продавать не только сам продукт, но и возможности получения прибыли, расширения бизнеса и других выгод сотрудничества между клиентом и бан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банки сегодня разрабатывают различные тренинги, проводят семинары, применяют коучинг и другие современные методы, чтобы привить сотрудникам знания и навыки эффективного общения, а также самостоятельного совершенствования в этой области. Изучение закономерностей поведения человека, источников его мотивации, методов обработки информации, принятия оптимальных решений позволяет увеличивать эффективность и конкурентоспособность бизнеса [3. С. 61].</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стижение внутренних конкурентных преимуществ любой компании производится персоналом, в частности руководством организации. То есть конкурентоспособность фирмы напрямую связана с конкурентоспособностью персонала. Соответственно, чтобы создать конкурентоспособную компанию и успешно ею управлять, необходимо сформировать конкурентоспособный персонал, который сможет эффективно работать и укреплять конкурентные позиции организации.</w:t>
      </w:r>
    </w:p>
    <w:p>
      <w:pPr>
        <w:pStyle w:val="Style15"/>
        <w:spacing w:lineRule="auto" w:line="240" w:before="0" w:after="0"/>
        <w:ind w:left="0" w:firstLine="567"/>
        <w:contextualSpacing/>
        <w:jc w:val="both"/>
        <w:rPr/>
      </w:pPr>
      <w:r>
        <w:rPr>
          <w:rFonts w:cs="Times New Roman" w:ascii="Times New Roman" w:hAnsi="Times New Roman"/>
          <w:sz w:val="28"/>
          <w:szCs w:val="28"/>
        </w:rPr>
        <w:t>Следовательно, конкурентные преимущества компании обеспечиваются за счет уникальности человеческого капитала и высокого уровня ответственности работников. Поэтому для создания конкурентных преимуществ в процессе управления персоналом должны решаться следующие две стратегические задачи [2. – С.163]:</w:t>
      </w:r>
    </w:p>
    <w:p>
      <w:pPr>
        <w:pStyle w:val="Style15"/>
        <w:numPr>
          <w:ilvl w:val="0"/>
          <w:numId w:val="2"/>
        </w:numPr>
        <w:spacing w:lineRule="auto" w:line="240" w:before="0" w:after="0"/>
        <w:ind w:left="0" w:firstLine="372"/>
        <w:contextualSpacing/>
        <w:jc w:val="both"/>
        <w:rPr>
          <w:rFonts w:ascii="Times New Roman" w:hAnsi="Times New Roman" w:cs="Times New Roman"/>
          <w:sz w:val="28"/>
          <w:szCs w:val="28"/>
        </w:rPr>
      </w:pPr>
      <w:r>
        <w:rPr>
          <w:rFonts w:cs="Times New Roman" w:ascii="Times New Roman" w:hAnsi="Times New Roman"/>
          <w:sz w:val="28"/>
          <w:szCs w:val="28"/>
        </w:rPr>
        <w:t>Расширение конкурентных преимуществ фирмы путем наращивания человеческого потенциала, компетентности и профессионализма работников;</w:t>
      </w:r>
    </w:p>
    <w:p>
      <w:pPr>
        <w:pStyle w:val="Style15"/>
        <w:numPr>
          <w:ilvl w:val="0"/>
          <w:numId w:val="2"/>
        </w:numPr>
        <w:spacing w:lineRule="auto" w:line="240" w:before="0" w:after="0"/>
        <w:ind w:left="0" w:firstLine="372"/>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нкурентных преимуществ путем повышения уровня ответственности работников с использованием для этого корпоративной культуры. </w:t>
      </w:r>
    </w:p>
    <w:p>
      <w:pPr>
        <w:pStyle w:val="Style15"/>
        <w:spacing w:lineRule="auto" w:line="240" w:before="0" w:after="0"/>
        <w:ind w:left="0" w:firstLine="372"/>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компетентность персонала составляет совокупность конкурентных преимуществ организации и формирует деловую репутацию компании, от которой напрямую зависит ее рыночная стоимость.</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Астахова Т., Толкачева Е. Человеческий ресурс и человеческий капитал: разница понятий или подходов управления? [Электронный ресурс] // Журнал «Управление человеческим потенциалом». – 2006. - №4. Режим доступа:  </w:t>
      </w:r>
      <w:hyperlink r:id="rId2">
        <w:r>
          <w:rPr>
            <w:rStyle w:val="InternetLink"/>
            <w:rFonts w:cs="Times New Roman" w:ascii="Times New Roman" w:hAnsi="Times New Roman"/>
            <w:sz w:val="28"/>
            <w:szCs w:val="28"/>
          </w:rPr>
          <w:t>http://consulting.ru/248191</w:t>
        </w:r>
      </w:hyperlink>
      <w:r>
        <w:rPr>
          <w:rFonts w:cs="Times New Roman" w:ascii="Times New Roman" w:hAnsi="Times New Roman"/>
          <w:sz w:val="28"/>
          <w:szCs w:val="28"/>
          <w:lang w:val="uk-UA"/>
        </w:rPr>
        <w:t>.</w:t>
      </w:r>
    </w:p>
    <w:p>
      <w:pPr>
        <w:pStyle w:val="Style15"/>
        <w:spacing w:lineRule="auto" w:line="240" w:before="0" w:after="0"/>
        <w:ind w:left="0" w:firstLine="567"/>
        <w:contextualSpacing/>
        <w:jc w:val="both"/>
        <w:rPr/>
      </w:pPr>
      <w:r>
        <w:rPr>
          <w:rFonts w:cs="Times New Roman" w:ascii="Times New Roman" w:hAnsi="Times New Roman"/>
          <w:sz w:val="28"/>
          <w:szCs w:val="28"/>
        </w:rPr>
        <w:t>2. Барбарская М.Н. Методические основы влияния управления человеческими ресурсами на конкурентоспособность организации [Текст] // Экономические науки. – 2010. - №2(63). – С.159 – 163.</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3. Лобанова Т.Н. Влияние HR-структур на банковский бизнес [Текст] // Банковское дело. – 2008. – №6. – С.65 – 67. </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Мильнер Б. Управление интеллектуальными ресурсами [Текст] // Вопросы экономики. – 2008. - №7. – С.129 – 140.</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Портер М. Международная конкуренция. Конкурентные преимущества стран [Текст]. – Междунар. отношения, 1993. – 896 с.</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Фунцев В.В. Мотивация персонала как составляющая эффективности банковской деятельности [Текст] // Банковское дело. – 2010. - №12. – С.67 – 70.</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7. Энциклопедия – Фонд знаний «Ломоносов» [Электронный ресурс] / Режим доступа: </w:t>
      </w:r>
      <w:hyperlink r:id="rId3">
        <w:r>
          <w:rPr>
            <w:rStyle w:val="InternetLink"/>
            <w:rFonts w:cs="Times New Roman" w:ascii="Times New Roman" w:hAnsi="Times New Roman"/>
            <w:sz w:val="28"/>
            <w:szCs w:val="28"/>
          </w:rPr>
          <w:t>http://www.lomonosov-fund.ru/enc/ru/encyclopedia:0131754</w:t>
        </w:r>
      </w:hyperlink>
      <w:r>
        <w:rPr>
          <w:rFonts w:cs="Times New Roman" w:ascii="Times New Roman" w:hAnsi="Times New Roman"/>
          <w:sz w:val="28"/>
          <w:szCs w:val="28"/>
          <w:lang w:val="uk-UA"/>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ing.ru/248191" TargetMode="External"/><Relationship Id="rId3" Type="http://schemas.openxmlformats.org/officeDocument/2006/relationships/hyperlink" Target="http://www.lomonosov-fund.ru/enc/ru/encyclopedia:0131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46:00Z</dcterms:created>
  <dc:creator>user</dc:creator>
  <dc:description/>
  <cp:keywords/>
  <dc:language>en-US</dc:language>
  <cp:lastModifiedBy>Admin</cp:lastModifiedBy>
  <dcterms:modified xsi:type="dcterms:W3CDTF">2012-09-07T06:25:00Z</dcterms:modified>
  <cp:revision>9</cp:revision>
  <dc:subject/>
  <dc:title/>
</cp:coreProperties>
</file>